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XXXX de XXXX de 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té Acadé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Maestría en Ciencias (Neurobiologí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ASUNTO: Jurado de examen de 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base al artículo 25 del nuevo Reglamento de Estudios de Posgrado, solicito al Comité Académico me designe jurado para el examen de 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título de mi proyecto de tesis es: </w:t>
      </w:r>
      <w:r>
        <w:rPr>
          <w:rFonts w:cs="Arial" w:ascii="Arial" w:hAnsi="Arial"/>
          <w:highlight w:val="lightGray"/>
        </w:rPr>
        <w:t>El hipocampo senil: estudios conductuales y celul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odales Propuestos: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Carlos Padilla, INB (tutor)</w:t>
      </w:r>
    </w:p>
    <w:p>
      <w:pPr>
        <w:pStyle w:val="Normal"/>
        <w:jc w:val="both"/>
        <w:rPr/>
      </w:pPr>
      <w:r>
        <w:rPr>
          <w:rFonts w:cs="Arial" w:ascii="Arial" w:hAnsi="Arial"/>
        </w:rPr>
        <w:t>Dra. Carmen Castro, INB (integrante del comité tutor)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Francisco Gutiérrez, FM, UNAM (externo, anexar cv)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Joel Cruz, INB</w:t>
      </w:r>
    </w:p>
    <w:p>
      <w:pPr>
        <w:pStyle w:val="Normal"/>
        <w:jc w:val="both"/>
        <w:rPr/>
      </w:pPr>
      <w:r>
        <w:rPr>
          <w:rFonts w:cs="Arial" w:ascii="Arial" w:hAnsi="Arial"/>
        </w:rPr>
        <w:t>Dra. Mirna Santos,  IN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es avalada por los integrantes de mi Comité Tutor quienes han revisado y aprobado la tesis para su revisión por el jurado de examen de 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m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s y nombres de los integrantes del Comité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0</wp:posOffset>
                </wp:positionV>
                <wp:extent cx="263779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.5pt;mso-wrap-distance-left:9.05pt;mso-wrap-distance-right:9.05pt;mso-wrap-distance-top:0pt;mso-wrap-distance-bottom:0pt;margin-top:10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2866390" cy="2857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5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3810</wp:posOffset>
                </wp:positionV>
                <wp:extent cx="240919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5pt;mso-wrap-distance-left:9.05pt;mso-wrap-distance-right:9.05pt;mso-wrap-distance-top:0pt;mso-wrap-distance-bottom:0pt;margin-top:-0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7:00Z</dcterms:created>
  <dc:creator>leonor casanova rico</dc:creator>
  <dc:description/>
  <dc:language>en-US</dc:language>
  <cp:lastModifiedBy>Lupita Calderón</cp:lastModifiedBy>
  <dcterms:modified xsi:type="dcterms:W3CDTF">2016-02-14T06:47:00Z</dcterms:modified>
  <cp:revision>2</cp:revision>
  <dc:subject/>
  <dc:title/>
</cp:coreProperties>
</file>