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>
          <w:rFonts w:cs="Arial" w:ascii="Arial" w:hAnsi="Arial"/>
        </w:rPr>
        <w:t>XX de XXXX de 20XX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ité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a Maestría en Ciencias (Neurobiologí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A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hd w:fill="C0C0C0" w:val="clear"/>
        </w:rPr>
        <w:t>ASUNTO: Prórroga para presentar examen de Gra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Solicito al Comité Académico me autorice por única vez, pr</w:t>
      </w:r>
      <w:r>
        <w:rPr>
          <w:rFonts w:cs="Arial" w:ascii="Arial" w:hAnsi="Arial"/>
        </w:rPr>
        <w:t>órroga de seis meses para presentar mi examen de Grado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9478010</wp:posOffset>
                </wp:positionV>
                <wp:extent cx="288925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3.25pt;mso-wrap-distance-left:4.5pt;mso-wrap-distance-right:4.5pt;mso-wrap-distance-top:4.5pt;mso-wrap-distance-bottom:4.5pt;margin-top:746.3pt;mso-position-vertical-relative:page;margin-left:66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385310</wp:posOffset>
                </wp:positionH>
                <wp:positionV relativeFrom="page">
                  <wp:posOffset>9478010</wp:posOffset>
                </wp:positionV>
                <wp:extent cx="243205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.25pt;mso-wrap-distance-left:4.5pt;mso-wrap-distance-right:4.5pt;mso-wrap-distance-top:4.5pt;mso-wrap-distance-bottom:4.5pt;margin-top:746.3pt;mso-position-vertical-relative:page;margin-left:345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ge">
                  <wp:posOffset>8713470</wp:posOffset>
                </wp:positionV>
                <wp:extent cx="2660650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3.25pt;mso-wrap-distance-left:4.5pt;mso-wrap-distance-right:4.5pt;mso-wrap-distance-top:4.5pt;mso-wrap-distance-bottom:4.5pt;margin-top:686.1pt;mso-position-vertical-relative:page;margin-left:174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es avalada por los integrantes de mi Comité Tu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  <w:t>Nombre y firma del Alum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  <w:t>Firmas y nombres de los integrantes del 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01:00Z</dcterms:created>
  <dc:creator>leonor casanova rico</dc:creator>
  <dc:description/>
  <dc:language>en-US</dc:language>
  <cp:lastModifiedBy>Leonor Casanova</cp:lastModifiedBy>
  <dcterms:modified xsi:type="dcterms:W3CDTF">2016-02-12T20:01:00Z</dcterms:modified>
  <cp:revision>2</cp:revision>
  <dc:subject/>
  <dc:title/>
</cp:coreProperties>
</file>