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X de XXXX de 20XX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ité Académ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grama Maestría en Ciencias (Neurobiología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A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shd w:fill="C0C0C0" w:val="clear"/>
        </w:rPr>
        <w:t>ASUNTO: Cambio de título de tes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l Comité Académico me autorice el cambio del título de mi tesis, ya que los resultados de mi trabajo experimental se ajustan más a la propuesta que se presen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ítulo original: XXX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ítulo propuesto: XXX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</w:rPr>
        <w:t>título propuesto describe con mayor precisión los objetivos del proyecto de investigación dado que (describir la razón o motivo, por ejemplo mi trabajo fue describir las neuronas del núcleo XXX)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8931910</wp:posOffset>
                </wp:positionV>
                <wp:extent cx="288925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23.25pt;mso-wrap-distance-left:4.5pt;mso-wrap-distance-right:4.5pt;mso-wrap-distance-top:4.5pt;mso-wrap-distance-bottom:4.5pt;margin-top:703.3pt;mso-position-vertical-relative:page;margin-left:66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4385310</wp:posOffset>
                </wp:positionH>
                <wp:positionV relativeFrom="page">
                  <wp:posOffset>8931910</wp:posOffset>
                </wp:positionV>
                <wp:extent cx="2432050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5pt;height:23.25pt;mso-wrap-distance-left:4.5pt;mso-wrap-distance-right:4.5pt;mso-wrap-distance-top:4.5pt;mso-wrap-distance-bottom:4.5pt;margin-top:703.3pt;mso-position-vertical-relative:page;margin-left:345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213610</wp:posOffset>
                </wp:positionH>
                <wp:positionV relativeFrom="page">
                  <wp:posOffset>7989570</wp:posOffset>
                </wp:positionV>
                <wp:extent cx="2660650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r.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3.25pt;mso-wrap-distance-left:4.5pt;mso-wrap-distance-right:4.5pt;mso-wrap-distance-top:4.5pt;mso-wrap-distance-bottom:4.5pt;margin-top:629.1pt;mso-position-vertical-relative:page;margin-left:174.3pt;mso-position-horizontal-relative:page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D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es avalada por los integrantes de mi Comité Tuto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2712"/>
        </w:rPr>
        <w:t>Nombre y firma del Alum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Tu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color w:val="FF2712"/>
        </w:rPr>
      </w:pPr>
      <w:r>
        <w:rPr>
          <w:rFonts w:cs="Arial" w:ascii="Arial" w:hAnsi="Arial"/>
          <w:color w:val="FF2712"/>
        </w:rPr>
        <w:t>Firmas y nombres de los integrantes del Comité Tut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FF2712"/>
        </w:rPr>
      </w:pPr>
      <w:r>
        <w:rPr>
          <w:rFonts w:cs="Arial" w:ascii="Arial" w:hAnsi="Arial"/>
          <w:color w:val="FF271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color w:val="FF2712"/>
        </w:rPr>
      </w:pPr>
      <w:r>
        <w:rPr>
          <w:rFonts w:cs="Arial" w:ascii="Arial" w:hAnsi="Arial"/>
          <w:color w:val="FF271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eastAsia="Times New Roman" w:cs="Arial"/>
          <w:color w:val="000000"/>
          <w:sz w:val="20"/>
          <w:lang w:val="es-MX" w:eastAsia="es-MX"/>
        </w:rPr>
      </w:pPr>
      <w:r>
        <w:rPr>
          <w:rFonts w:eastAsia="Times New Roman" w:cs="Arial" w:ascii="Arial" w:hAnsi="Arial"/>
          <w:color w:val="000000"/>
          <w:sz w:val="20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Lucida Grande" w:hAnsi="Lucida Grande" w:eastAsia="ヒラギノ角ゴ Pro W3;Times New Roman" w:cs="Lucida Grande"/>
      <w:color w:val="000000"/>
      <w:sz w:val="20"/>
      <w:szCs w:val="20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6:41:00Z</dcterms:created>
  <dc:creator>leonor casanova rico</dc:creator>
  <dc:description/>
  <dc:language>en-US</dc:language>
  <cp:lastModifiedBy>Lupita Calderón</cp:lastModifiedBy>
  <dcterms:modified xsi:type="dcterms:W3CDTF">2016-02-14T06:41:00Z</dcterms:modified>
  <cp:revision>2</cp:revision>
  <dc:subject/>
  <dc:title/>
</cp:coreProperties>
</file>