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UNAM </w:t>
      </w:r>
      <w:r>
        <w:rPr>
          <w:rFonts w:eastAsia="ヒラギノ角ゴ Pro W3" w:cs="Arial" w:ascii="Arial" w:hAnsi="Arial"/>
          <w:i/>
          <w:sz w:val="24"/>
        </w:rPr>
        <w:t>campus</w:t>
      </w:r>
      <w:r>
        <w:rPr>
          <w:rFonts w:eastAsia="ヒラギノ角ゴ Pro W3" w:cs="Arial" w:ascii="Arial" w:hAnsi="Arial"/>
          <w:sz w:val="24"/>
        </w:rPr>
        <w:t xml:space="preserve"> Juriquilla, a XX de XXXX de 200X.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omité Académico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Programa Maestría en Ciencias (Neurobiología),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UNAM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P r e s e n t e.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  <w:shd w:fill="C0C0C0" w:val="clear"/>
        </w:rPr>
        <w:t>ASUNTO: Baja Definitiva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Por medio de la presente le informo al Comité Académico que he decido no continuar con mis estudios de maestría debido a </w:t>
      </w:r>
      <w:r>
        <w:rPr>
          <w:rFonts w:eastAsia="ヒラギノ角ゴ Pro W3" w:cs="Arial" w:ascii="Arial" w:hAnsi="Arial"/>
          <w:sz w:val="24"/>
          <w:shd w:fill="808000" w:val="clear"/>
        </w:rPr>
        <w:t>(indicar el motivo)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Atentamente: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Nombre y firma del alumno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ONICA MARTINEZ</dc:creator>
  <dc:description/>
  <dc:language>en-US</dc:language>
  <cp:lastModifiedBy/>
  <cp:revision>0</cp:revision>
  <dc:subject/>
  <dc:title>Cd</dc:title>
</cp:coreProperties>
</file>