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523"/>
        <w:gridCol w:w="1717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  <w:lang w:val="es-MX" w:eastAsia="en-US"/>
              </w:rPr>
              <w:drawing>
                <wp:inline distT="0" distB="0" distL="0" distR="0">
                  <wp:extent cx="952500" cy="951230"/>
                  <wp:effectExtent l="0" t="0" r="0" b="0"/>
                  <wp:docPr id="1" name="Imagen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UNIVERSIDAD NACIONAL AUTÓNOMA DE MÉXIC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ROGRAMA DE POSGRAD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AESTRÍA EN CIENCIAS (NEUROBIOLOGÍA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rograma de actividad académic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  <w:lang w:val="es-MX" w:eastAsia="en-US"/>
              </w:rPr>
              <w:drawing>
                <wp:inline distT="0" distB="0" distL="0" distR="0">
                  <wp:extent cx="952500" cy="447675"/>
                  <wp:effectExtent l="0" t="0" r="0" b="0"/>
                  <wp:docPr id="2" name="Imagen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Denominación: </w:t>
            </w:r>
            <w:r>
              <w:rPr>
                <w:rFonts w:cs="Arial"/>
                <w:b/>
                <w:color w:val="FF0000"/>
                <w:sz w:val="16"/>
              </w:rPr>
              <w:t>Nombre de la actividad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Clave: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emestre(s): 3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Campo de Conocimiento</w:t>
            </w:r>
            <w:r>
              <w:rPr>
                <w:rFonts w:cs="Arial"/>
                <w:b/>
                <w:i/>
                <w:color w:val="FF0000"/>
                <w:sz w:val="16"/>
              </w:rPr>
              <w:t xml:space="preserve">: </w:t>
            </w:r>
            <w:r>
              <w:rPr>
                <w:rFonts w:cs="Arial"/>
                <w:i/>
                <w:color w:val="FF0000"/>
                <w:sz w:val="16"/>
              </w:rPr>
              <w:t xml:space="preserve">   Neurobiología Celular y Molecula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</w:rPr>
              <w:t xml:space="preserve">No. Créditos: </w:t>
            </w: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</w:rPr>
              <w:t xml:space="preserve">Carácter: </w:t>
            </w:r>
            <w:r>
              <w:rPr>
                <w:rFonts w:cs="Arial"/>
                <w:sz w:val="16"/>
              </w:rPr>
              <w:t>Obligatoria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Horas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Horas por semana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Horas al Semestre 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</w:rPr>
              <w:t xml:space="preserve">Tipo: </w:t>
            </w:r>
            <w:r>
              <w:rPr>
                <w:rFonts w:cs="Arial"/>
                <w:sz w:val="16"/>
              </w:rPr>
              <w:t>Práct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Teoría: </w:t>
            </w:r>
            <w:r>
              <w:rPr>
                <w:rFonts w:cs="Arial"/>
                <w:sz w:val="1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Práctica: </w:t>
            </w:r>
            <w:r>
              <w:rPr>
                <w:rFonts w:cs="Arial"/>
                <w:sz w:val="16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</w:t>
            </w:r>
          </w:p>
        </w:tc>
      </w:tr>
      <w:tr>
        <w:trPr/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Modalidad: </w:t>
            </w:r>
            <w:r>
              <w:rPr>
                <w:rFonts w:cs="Arial"/>
                <w:sz w:val="16"/>
              </w:rPr>
              <w:t>Laboratorio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</w:rPr>
              <w:t xml:space="preserve">Duración del programa: </w:t>
            </w:r>
            <w:r>
              <w:rPr>
                <w:rFonts w:cs="Arial"/>
                <w:sz w:val="16"/>
              </w:rPr>
              <w:t>Semestral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</w:rPr>
              <w:t>Seriación:</w:t>
            </w:r>
            <w:r>
              <w:rPr>
                <w:rFonts w:cs="Arial"/>
                <w:sz w:val="16"/>
              </w:rPr>
              <w:t xml:space="preserve">     Sin Seriación ( X )         Obligatoria (  )             Indicativa (  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Objetivos generales: </w:t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El alumno</w:t>
            </w:r>
            <w:r>
              <w:rPr>
                <w:rFonts w:cs="Arial"/>
                <w:b/>
                <w:sz w:val="16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16"/>
              </w:rPr>
              <w:t>Analizará las características funcionales de algunas modalidades sensoriales y explicará el funcionamiento de los receptores involucrados en ell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Entenderá el concepto de arco reflejo como unidad estructural y explicará los eventos que tienen lugar en cada uno de los componentes que lo integra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Analizará el efecto del hipotiroidismo en el control del balance energético del organismo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16"/>
              </w:rPr>
              <w:t xml:space="preserve">Analizará los cambios que ocurren en el epitelio vaginal de la rata durante las diferentes fases de su ciclo estral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Objetivos específicos: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l alumn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nocerá el fundamento y el desarrollo de una técnica clásica en el campo de la endocrinologí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 w:val="16"/>
              </w:rPr>
              <w:t>Conocerá las relaciones entre la especificidad en la respuesta a las señales hormonales y la especialización celular dentro de los sistemas, distinguiendo el tejido blanco entre los diversos tipos de tejidos del organismo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Índice Temático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Unidad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Tema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ras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eóric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áctica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ceptores Sensoriale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co Reflej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ormonas tiroide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adioinmunoanálisi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onadotrofin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iclo Estrat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</w:tr>
      <w:tr>
        <w:trPr/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Total de horas: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</w:t>
            </w:r>
          </w:p>
        </w:tc>
      </w:tr>
      <w:tr>
        <w:trPr/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uma total de horas: 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>Contenido Temático</w:t>
      </w:r>
    </w:p>
    <w:p>
      <w:pPr>
        <w:pStyle w:val="Normal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Unidad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Tema y Subtema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ceptores Sensoria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dalidades Sensoria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ceptore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co Reflej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ormonas tiroide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ipotiroidism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ipertiroidism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adioinmunoanális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sarrollo de la técnica 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y de Acción de mas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tígeno y Anticuerp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Gonadotrofinas 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iclo Estrat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str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etaestr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iestr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estro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Bibliografía Básica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lang w:val="en-US"/>
              </w:rPr>
            </w:pPr>
            <w:r>
              <w:rPr>
                <w:rFonts w:cs="Arial"/>
                <w:b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lang w:val="en-US"/>
              </w:rPr>
              <w:t xml:space="preserve">- Mosenthal, W.T., </w:t>
            </w:r>
            <w:r>
              <w:rPr>
                <w:rFonts w:cs="Arial"/>
                <w:i/>
                <w:sz w:val="16"/>
                <w:lang w:val="en-US"/>
              </w:rPr>
              <w:t>A textbook of human neuroanatomy</w:t>
            </w:r>
            <w:r>
              <w:rPr>
                <w:rFonts w:cs="Arial"/>
                <w:sz w:val="16"/>
                <w:lang w:val="en-US"/>
              </w:rPr>
              <w:t>, Parthenon publishing, Nueva York, 1995.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 xml:space="preserve">- Carpenter, R. H. S., </w:t>
            </w:r>
            <w:r>
              <w:rPr>
                <w:rFonts w:cs="Arial"/>
                <w:i/>
                <w:sz w:val="16"/>
              </w:rPr>
              <w:t>Neurofisiología</w:t>
            </w:r>
            <w:r>
              <w:rPr>
                <w:rFonts w:cs="Arial"/>
                <w:sz w:val="16"/>
              </w:rPr>
              <w:t>, El Manual Moderno, México, 1998.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lang w:val="en-US"/>
              </w:rPr>
              <w:t xml:space="preserve">- Bear, M. F. et al., </w:t>
            </w:r>
            <w:r>
              <w:rPr>
                <w:rFonts w:cs="Arial"/>
                <w:i/>
                <w:sz w:val="16"/>
                <w:lang w:val="en-US"/>
              </w:rPr>
              <w:t>Neuroscience: Exploring the brain</w:t>
            </w:r>
            <w:r>
              <w:rPr>
                <w:rFonts w:cs="Arial"/>
                <w:sz w:val="16"/>
                <w:lang w:val="en-US"/>
              </w:rPr>
              <w:t>, Lippincott Williams &amp; Wilkins, Barcelona, 2006.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 xml:space="preserve">- Tresguerres, J. A. F. et al., </w:t>
            </w:r>
            <w:r>
              <w:rPr>
                <w:rFonts w:cs="Arial"/>
                <w:i/>
                <w:sz w:val="16"/>
              </w:rPr>
              <w:t>Fisiología Humana</w:t>
            </w:r>
            <w:r>
              <w:rPr>
                <w:rFonts w:cs="Arial"/>
                <w:sz w:val="16"/>
              </w:rPr>
              <w:t>, McGraw-Hill- Interamericana de España, Madrid, 1999.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lang w:val="en-US"/>
              </w:rPr>
              <w:t>- Williams, R. H., et al.,</w:t>
            </w:r>
            <w:r>
              <w:rPr>
                <w:rFonts w:cs="Arial"/>
                <w:i/>
                <w:sz w:val="16"/>
                <w:lang w:val="en-US"/>
              </w:rPr>
              <w:t>Williams textbook of endocrinology</w:t>
            </w:r>
            <w:r>
              <w:rPr>
                <w:rFonts w:cs="Arial"/>
                <w:sz w:val="16"/>
                <w:lang w:val="en-US"/>
              </w:rPr>
              <w:t>, WB Saunders Colege, Filadelfia, 2003.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lang w:val="en-US"/>
              </w:rPr>
              <w:t xml:space="preserve">- Greenspan, F.S. y Gardner, D.G., </w:t>
            </w:r>
            <w:r>
              <w:rPr>
                <w:rFonts w:cs="Arial"/>
                <w:i/>
                <w:sz w:val="16"/>
                <w:lang w:val="en-US"/>
              </w:rPr>
              <w:t>Basic &amp; clinical endocrinology</w:t>
            </w:r>
            <w:r>
              <w:rPr>
                <w:rFonts w:cs="Arial"/>
                <w:sz w:val="16"/>
                <w:lang w:val="en-US"/>
              </w:rPr>
              <w:t>, Mc Graw Hill, San Francisco, 2004.</w:t>
            </w:r>
          </w:p>
          <w:p>
            <w:pPr>
              <w:pStyle w:val="Normal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</w:rPr>
              <w:t>Bibliografía Complementaria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lang w:val="en-US"/>
              </w:rPr>
              <w:t xml:space="preserve">- Paxinos, G. y Jürgen K. M., </w:t>
            </w:r>
            <w:r>
              <w:rPr>
                <w:rFonts w:cs="Arial"/>
                <w:i/>
                <w:sz w:val="16"/>
                <w:lang w:val="en-US"/>
              </w:rPr>
              <w:t>The human nervous system</w:t>
            </w:r>
            <w:r>
              <w:rPr>
                <w:rFonts w:cs="Arial"/>
                <w:sz w:val="16"/>
                <w:lang w:val="en-US"/>
              </w:rPr>
              <w:t>, Elsevier Academic Press, Amsterdam, 2004.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lang w:val="en-US"/>
              </w:rPr>
              <w:t xml:space="preserve">- Klein, I., Thyroid hormone-targeting the heart, </w:t>
            </w:r>
            <w:r>
              <w:rPr>
                <w:rFonts w:cs="Arial"/>
                <w:i/>
                <w:sz w:val="16"/>
                <w:lang w:val="en-US"/>
              </w:rPr>
              <w:t>Endocrinology</w:t>
            </w:r>
            <w:r>
              <w:rPr>
                <w:rFonts w:cs="Arial"/>
                <w:sz w:val="16"/>
                <w:lang w:val="en-US"/>
              </w:rPr>
              <w:t>, 142, 2001, 11-12.</w:t>
            </w:r>
          </w:p>
          <w:p>
            <w:pPr>
              <w:pStyle w:val="Normal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 xml:space="preserve">- Krotkiewsky, M., Thyroid hormones in the pathogenesis and treatment of obesity </w:t>
            </w:r>
            <w:r>
              <w:rPr>
                <w:rFonts w:cs="Arial"/>
                <w:i/>
                <w:sz w:val="16"/>
                <w:lang w:val="en-US"/>
              </w:rPr>
              <w:t>European Journal of Pharmacology</w:t>
            </w:r>
            <w:r>
              <w:rPr>
                <w:rFonts w:cs="Arial"/>
                <w:sz w:val="16"/>
                <w:lang w:val="en-US"/>
              </w:rPr>
              <w:t>, 440, 2002, 85-98.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16"/>
          <w:lang w:val="en-US"/>
        </w:rPr>
      </w:pPr>
      <w:r>
        <w:rPr>
          <w:rFonts w:cs="Arial"/>
          <w:b/>
          <w:sz w:val="16"/>
          <w:lang w:val="en-U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Sugerencias didácticas: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xposición oral</w:t>
              <w:tab/>
              <w:tab/>
              <w:tab/>
              <w:tab/>
              <w:t>(X)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xposición audiovisual</w:t>
              <w:tab/>
              <w:tab/>
              <w:tab/>
              <w:t>( )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jercicios dentro de clase</w:t>
              <w:tab/>
              <w:tab/>
              <w:tab/>
              <w:t>( )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jercicios fuera del aula</w:t>
              <w:tab/>
              <w:tab/>
              <w:tab/>
              <w:t>( )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minarios</w:t>
              <w:tab/>
              <w:tab/>
              <w:tab/>
              <w:tab/>
              <w:t>( )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cturas obligatorias</w:t>
              <w:tab/>
              <w:tab/>
              <w:tab/>
              <w:t>(X)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rabajo de Investigación</w:t>
              <w:tab/>
              <w:tab/>
              <w:tab/>
              <w:t>( )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ácticas de taller o laboratorio</w:t>
              <w:tab/>
              <w:tab/>
              <w:t>(X)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ácticas de campo</w:t>
              <w:tab/>
              <w:tab/>
              <w:tab/>
              <w:tab/>
              <w:t>( )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Otros: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Mecanismos de evaluación de aprendizaje de los alumnos: 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Exámenes parciales</w:t>
              <w:tab/>
              <w:tab/>
              <w:tab/>
              <w:t>( )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xamen final escrito</w:t>
              <w:tab/>
              <w:tab/>
              <w:tab/>
              <w:t>( )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rabajos y tareas fuera del aula</w:t>
              <w:tab/>
              <w:tab/>
              <w:t>(X)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xposición de seminarios por los alumnos</w:t>
              <w:tab/>
              <w:t>( )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rticipación en clase</w:t>
              <w:tab/>
              <w:tab/>
              <w:tab/>
              <w:t>(X)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sistencia</w:t>
              <w:tab/>
              <w:tab/>
              <w:tab/>
              <w:tab/>
              <w:t>(X)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minario</w:t>
              <w:tab/>
              <w:tab/>
              <w:tab/>
              <w:tab/>
              <w:t>( )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Otras: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Perfil profesiográfico: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l docente debe contar con grado de maestro o doctor y tener experiencia en docencia e investigación en el campo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a de solicitud en la siguiente página</w:t>
      </w:r>
      <w:r>
        <w:rPr/>
        <mc:AlternateContent>
          <mc:Choice Requires="wpg">
            <w:drawing>
              <wp:inline distT="0" distB="0" distL="0" distR="0">
                <wp:extent cx="5611495" cy="33667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1320" cy="3366720"/>
                          <a:chOff x="0" y="0"/>
                          <a:chExt cx="5611320" cy="336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1320" cy="33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2040" y="0"/>
                            <a:ext cx="311040" cy="395640"/>
                          </a:xfrm>
                          <a:prstGeom prst="downArrow">
                            <a:avLst>
                              <a:gd name="adj1" fmla="val 50000"/>
                              <a:gd name="adj2" fmla="val 318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85pt;height:265.1pt" coordorigin="0,0" coordsize="8837,5302">
                <v:rect id="shape_0" stroked="f" o:allowincell="f" style="position:absolute;left:0;top:0;width:8836;height:53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759;top:0;width:489;height:62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dd/mm/aaa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ITÉ ACADÉMI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A MAESTRÍA EN CIENCIAS (NEUROBIOLOGÍ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R E S E N T 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Estimados integrantes del Comité,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ometo a su consideración el siguiente programa del curso “xxxxxxxxxxxx” que deseo impartir en el Programa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 anexa el programa del curso en el formato establecido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in más por el momento y en espera de una respuesta positiva a esta solicitud, reciban un cordial saludo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tentamente,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ombre: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ntidad: FP o FESI o INB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el.: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rreo: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9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ヒラギノ角ゴ Pro W3;Times New Roman" w:cs="Arial"/>
      <w:color w:val="000000"/>
      <w:sz w:val="20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ヒラギノ角ゴ Pro W3;Times New Roman" w:cs="Tahoma"/>
      <w:color w:val="000000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6:37:00Z</dcterms:created>
  <dc:creator>Leonor Casanova</dc:creator>
  <dc:description/>
  <dc:language>en-US</dc:language>
  <cp:lastModifiedBy>Lupita Calderón</cp:lastModifiedBy>
  <dcterms:modified xsi:type="dcterms:W3CDTF">2016-02-14T06:37:00Z</dcterms:modified>
  <cp:revision>2</cp:revision>
  <dc:subject/>
  <dc:title/>
</cp:coreProperties>
</file>